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21/14</w:t>
        <w:tab/>
        <w:tab/>
        <w:tab/>
        <w:tab/>
        <w:tab/>
        <w:t>Przeworsk, dnia 25.06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Tahoma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Tahoma" w:ascii="Arial" w:hAnsi="Arial"/>
          <w:b/>
          <w:sz w:val="20"/>
        </w:rPr>
        <w:t xml:space="preserve"> jest dostawa preparatów dezynfekcyjnych z podziałem na zadania szczegółowo określonych w załączniku nr 2  SIWZ</w:t>
      </w:r>
    </w:p>
    <w:p>
      <w:pPr>
        <w:pStyle w:val="Normal"/>
        <w:ind w:left="283" w:hanging="0"/>
        <w:jc w:val="both"/>
        <w:rPr>
          <w:rFonts w:ascii="Arial" w:hAnsi="Arial" w:cs="Tahoma"/>
          <w:b/>
          <w:b/>
          <w:color w:val="000000"/>
          <w:sz w:val="20"/>
          <w:szCs w:val="20"/>
        </w:rPr>
      </w:pPr>
      <w:r>
        <w:rPr>
          <w:rFonts w:cs="Tahoma" w:ascii="Arial" w:hAnsi="Arial"/>
          <w:b/>
          <w:color w:val="000000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</w:rPr>
        <w:t>Zadania nr 5 poz 12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simy Zamawiającego o wydzielenie pozycji 12 do oddzielnego pakietu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ak - Zamawiający nie zmienia SIWZ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</w:rPr>
        <w:t>Zadania nr 6 pozycja 1.2.5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\Czy poprzez zapis o kompatybilności Zamawiający ma myśli  preparaty pochodzące od jednego producenta, co zapewnia najlepsze współdziałanie produkt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  <w:sz w:val="24"/>
          <w:szCs w:val="24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muszą być od tego samego producenta lecz kompatybilne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tyczy </w:t>
      </w:r>
      <w:r>
        <w:rPr>
          <w:rFonts w:cs="Arial" w:ascii="Arial" w:hAnsi="Arial"/>
          <w:b/>
          <w:bCs/>
          <w:sz w:val="18"/>
          <w:szCs w:val="18"/>
        </w:rPr>
        <w:t>Zadania nr 6 poz. 6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simy zamawiającego o dopuszczenie płynu chirurgicznego i higienicznego mycia rąk mającego zastosowanie do kąpieli antyseptycznej pacjentów przed zabiegami operacyjnymi . .Aktywny przeciwko bakteriom, grzybom, wirusom,(HBV,HIV) o pH ok.6 substancja aktywna glukomian chlorheksydyny w opakowaniach 500 ml pompka. Preparat typu Hydrex S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powiedź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dopuszcza przy zachowaniu pozostałych parametrów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iorąc pod uwagę zapis Artykułu 5 pkt 1 projektu umowy,  zwracamy się      z prośbą o zmianę zapisu: „W przypadku konieczności niezwłocznego otrzymania towaru Wykonawca dostarczy Zamawiającemu zamówiony towar     w terminie do 24 – godzin, na podstawie zamówienia Zamawiającego oznaczonego „zamówienie na cito”na zapis: „W przypadku konieczności niezwłocznego otrzymania towaru Wykonawca dostarczy Zamawiającemu zamówiony towar     w terminie do       48 – godzin, na podstawie zamówienia Zamawiającego oznaczonego „zamówienie na cito”. 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powiedź</w:t>
      </w:r>
    </w:p>
    <w:p>
      <w:pPr>
        <w:pStyle w:val="Tekstpodstawowy2"/>
        <w:spacing w:lineRule="auto" w:line="24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Zamawiający nie zmienia zapisów siwz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4-06-20T08:04:00Z</cp:lastPrinted>
  <dcterms:modified xsi:type="dcterms:W3CDTF">2014-06-26T05:33:00Z</dcterms:modified>
  <cp:revision>50</cp:revision>
  <dc:subject/>
  <dc:title>Nr sprawy SP ZOZ ZZP 2400/11/12</dc:title>
</cp:coreProperties>
</file>